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Vysoká škola sociálně správní z.ú., Havířov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orná praxe v akademickém roce 201../201.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tudent: </w:t>
        <w:tab/>
        <w:tab/>
        <w:t>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udijní obor:</w:t>
        <w:tab/>
        <w:t>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orma studia:</w:t>
        <w:tab/>
        <w:t>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Organizace, v níž bude odborná praxe realizována (název organizace, kontakt)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chválil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2:28:00Z</dcterms:created>
  <dc:creator>Dino</dc:creator>
  <dc:description/>
  <cp:keywords/>
  <dc:language>en-US</dc:language>
  <cp:lastModifiedBy>Zuzana Machova</cp:lastModifiedBy>
  <dcterms:modified xsi:type="dcterms:W3CDTF">2017-10-30T22:28:00Z</dcterms:modified>
  <cp:revision>2</cp:revision>
  <dc:subject/>
  <dc:title/>
</cp:coreProperties>
</file>